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6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Termomodernizacja budynku Wiejskiego Domu Kultury w miejscowości Prusiek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8-03-07T08:27:00Z</dcterms:modified>
  <cp:revision>14</cp:revision>
  <dc:subject/>
  <dc:title>ZP</dc:title>
</cp:coreProperties>
</file>